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1mAGMSRecordSound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ound is a Modula-2 program by Alexander G. M. Sm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sound samples to disk, using a standard parallel port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r.  AGMSRecordSoundPS3 is a modified version tha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+ PerfectSoun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 started, try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MSRecordSound ram:test 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 control-C to stop it.  You can play the resulting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 or some other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Propoganda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GMSRecordSound doesn't need to fit the whole sample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memory block, you can record samples longer than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up to #[1m2 gigabytes#[m).  It also multi-tasks so you can se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other things while recording, unlike all other sound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 know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Anti-propoganda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side of this is crummy audio quality.  Other digitizer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mputer while recording since that is the best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quality.  The trouble comes from code that temporarily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, making AGMSRecordSound's interrupt routine miss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  This happens all time time - whenever memory is alloc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d, interrupts are disabled to prevent other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ng.  Hopefully Commodore will put in some DMA circu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ing so that we can get good quality #[1mand#[m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Requirement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ound requires sound sampler hardware plug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.  I've tested it with #[3mAMAS #[m(records from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) and it should work with most other parallel port digit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y left if right doesn't work).  If you have SunRize Indust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PerfectSound 3 #[mdigitizer then you have to use a diffe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: AGMSPlaySoundPS3.  You also need to have the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version 39 or 1.3) in your LIBS: directory.  Other than tha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on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How It Work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 routine is set up for audio channel 1 (right sid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the parallel port, copies the data to the audio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it to a buffer in memory.  Every time audio channel 1 need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ample, this interrupt routine is called.  When a buffe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 it moves to the next buffer and signals the main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empty buffers to be filled, the interrupt routine will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udio channel to a lower sampling rate (around 440 Hz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will have more CPU time for running tasks (les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code).  You can still hear the sounds but the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buffer (not recorded in other words) and they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(like a dog growling under water) due to the lower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 When an empty buffer becomes available, it will resume fi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lf of AGMSRecordSound is a process that dumps fille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sk file.  If it is faster at emptying buffers than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at filling them, it will go to sleep and wait for a sig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(a signal from the user to stop recording) and control-F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from the interrupt routine that another buffer is full)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Sound version, it also responds to control-E (steps up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).  After dumping each buffer, it can optionally te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stop conditions: reaching the maximum number of byt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being quiet for a long enough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Sound Quality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with disabled interrupts cause pops and similar nois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if you are trying to simulate an old scratchy record (or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, but otherwise annoying.  The trick for getting "good"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is to set the sampling rate to minimiz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lly #[1mlow sampling rate#[m means that the disabled interrupt won'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nough to cause trouble.  After interrupts are re-en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audio interrupt will get through and the sampl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in time for a short while.  Samples after the delayed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ack on schedule.  Unfortunately, most people don't like to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z :-).  However, #[1mif you have a faster computer#[m (I only have an A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isabled times will be shorter and sound quality should go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lly #[1mhigh sampling rate#[m will suck up so much CPU time tha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outine will be running; every time it finishes samp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terrupt comes in.  This is actually quite useful (more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that this is happening by the lack of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when you move the mouse.  However, as soon as all t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ll, the interrupt routine will go into idle mode.  This fre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cycles for running other tasks - like the mouse pointer m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aving.  As soon as one buffer has been saved,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ill pick up speed and things will be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high sampling rates, no other task is running and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.  This means high quality sound, almost as good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non-multitasking sampler programs.  The catch is tha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rded while the buffer is being dumped to disk.  So,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up with brief pauses then you can use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use AGMSRecordSound as an #[1mordinary sound digitizer#[m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buffer size to fill up your whole memory (many smaller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ferable since the interrupt routine can fill all bu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being emptied - try buffers 20 size 100000 if you want to fi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eg of memory).  Then set the sampling rate to one that us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ime for sampling (12kHz is good on my A2000, you will need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on faster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#[1mridiculously high sampling rates#[m, the interrupt rout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lat out at a speed less than the one you requeste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sample that is higher pitched than reality when you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Embedded IFF Information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is an IFF file.  You have lots of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specifying optional information (like sample name,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  Unfortunately some other sound sample processing program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extra info (but AGMSPlaySound can!).  If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ype in more information than will fit on a command line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command line into a script file an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Help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rguments to the program are obvious if you know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and computer terminology.  Anyways, you really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y arguments except the name of the file to be crea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, just type a ? as the argument to get the standard ARP 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command template.  A second ? typed at the template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program credits.  The Verbose option also explains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what the current settings are.  They are intuitively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, to me :-), but just in case you aren't intuitive about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, I'll describe the parameters in detail near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Stolen Channel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n't let other programs steal its sound channel (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pecific).  It allocates it with maximum priority and thus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it.  If you are using AGMSPlaySound at the same time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, AGMSPlaySound will be bumped off channel 1 and will re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ever other channel is free.  If someone else has channel 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priority then AGMSRecordSound won't try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Error Handling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ource of errors is from the file system.  In particula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ncounter a disk full error once in a while :-).  W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AGMSRecordSound stops whatever it is doing and shuts dow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a return code of 10 when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more about those #[1mdisk full errors#[m.  I've set things up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are recording to is closed as if you had normally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.  Since it is an IFF file, this means going back and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ze of the sample in previously written data near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 It seems to work when using the old file system (OFS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under the fast file system (FFS).  Well, I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Technical Note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found out a bit while writing this program.  Ok, two bit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ree or four after I figured out the PS3 hardware :-). 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I found out how to use a digitizer: set CIAA port B to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(the parallel port).  Set CIAB port A pins POUT and SE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.  The sampler spews out bytes to the parallel por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, at some rate that I assume is pretty fast.  Some digit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high level on SEL to connect the right audio input to the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igh level on POUT to connect the left channel.  #[3mAMAS #[m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use the POUT bit to select left or right and seems to us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left.  Whatever.  Once you have the desired channe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sample byte by reading the parallel port byte.  Subtract $8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ake it into a signed number and store it away.  Allow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between switching from left to right (or vice versa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sampler update its value (the time for a few instruc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ectSound 3.0+ hardware is a different story.  The sample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between the parallel port (CIAA port B) and the miscellaneou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(CIAB port A).  The low 6 bits of parallel data (PB5-PB0 in CI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ually the high six bits of the sample (shift them left by tw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two bits of the sample are in the printer POUT (paper ou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signals (PA1-PA0 in CIAB).  As before, SEL (PA2 in CIAB)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/ right (zero is left).  So, what do PB6 and PB7 in CIAA do?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! The PerfectSound digitizer has a latched output, PB6 trigg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h.  Set PB6 to zero to latch a value, read the sample, and set 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one to start digitizing the next sample (I assume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oing).  PB7 is the gain control.  Normally you run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B7 set to one.  If you toggle PB7 to zero and back,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ll be stepped up or down one notch of 16 levels.  SEL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direction (as well as left/right), zero for de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 The volume gain control wraps around from minimum to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far as I could tell, there isn't any way of tell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in setting is or of setting it to minimum or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xperimented a bit with ways of generating interrupts before I c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no interrupts happen while interrupts are disabled. 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ontinously are good.  Audio channels themselves are al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a periodic interrupt (and at exactly the same sp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too).  I even tried using an audio channel to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lightly before the audio channel I was using for tim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he next time period.  The early interrupt routine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wait for the timing channel interrupt.  The "slightly" grew t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CPU clock cycles before I got slightly improved sound (hey -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termining how long those disabled times are), slightly impro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low sampling rate that made it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Feedbac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eature requests or find any bugs,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'm on several of the Ottawa BBX's (a BBS written by Stev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commercial info service names are listed in the program'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ssage (agmsmith@BIX.com and 71330.3173@CompuServe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Distribution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ound is FreeWare.  Copyright (c) 1993 by Alexander G. M.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you can use it freely, can't blame me for anything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(there are probably a few bugs left), and you shouldn't expec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than you paid for it.  Also, don't blame me if your hard drive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then has problems with invalid directory structures - it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File/A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the file where the sample will be stored.  Any existing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will be erased.  A required keyword.  You can specify NIL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want to monitor your digitizer without recording the sou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Only works in versions of AmigaDOS that support NIL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Verbose/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command switch is used, lots of interesting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All the parameter settings will be shown.  During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what buffers are being d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Buffers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pecifies the number of buffers (any old ram is us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recording the sound.  You need at least 2.  While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one buffer, the others can be emptied to disk. 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command switch to watch the buffers being emptied and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number of buffers affects performance.  Gee, I su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useable documentation paragraphs - I just changed "pla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rd"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BufferSize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ets the size of each sound buffer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 bytes, the maximum is about 2000000000 bytes :-). 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, AGMSRecordSound doesn't need to use any chip ram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use general purpose ram.  For best performance, us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That is because DOS can write a large chunk of dat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everal small chunks (less overh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Hz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ontrols the record rate.  It is in units of samp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or bytes per second since each sample is one byte long (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have 2 byte samples and thus sound better).  The default is 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, less for the PerfectSound version due to extra overhead i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ample.  The highest rate on my A2000 that lets you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save to disk (no gaps) is about 8500 hz.  A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 hz is good for better quality sound with small ga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See the discussion on sound quality about picking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z setting is internally translated into a code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 Since the hardware doesn't have all that many cod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frequencies are actually available.  A frequency near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will be picked.  Note that this is half the playba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ince playback plays words (pairs of bytes) while we only reco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StopSize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pecifies the maximum size of the sound sampl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wo billion.  When this many bytes of data have been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ing process will be stopped.  Because the interrupt routi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lled up a few buffers before this much data has been writt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t a bit more than the stop size in your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StopQuiet/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triggers a neat feature requested by Hans Kerkhof who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record people calling in to a TV show. 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Quiet then the sampling will also stop when the input is qui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nough period of time.  This could also be useful 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elephone answering machines.  The next few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control the definition of "quiet" and how much qui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QuietTime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lets you specify the integer number of seconds of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make the program stop recording.  The number is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converted into a count of quiet sound sample buffer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) that would cover roughly the time you request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possible is the time it takes to record one sound sample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the Verbose option, you can see the quiet time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quiet buffers and the amount of real time that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The default value is zero (that becomes the time it takes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uffer).  Note that QuietTime is spelt with two "t"s in the mi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ften misspell it and get the error "Bad positional argu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QuietVolume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topQuiet turned on, then each buffer will be exami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dumped to determine if it is "quiet".  A number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ing up to 32 per second) will be picked out from the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d together (or rather, the absolute value of each pi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ill be averaged).  The resulting value, from 0 to 127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estimate volume level of that buffer.  If you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option, it will show the buffer volume estimates.  If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or equal to the QuietVolume you specify then tha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as being "quiet".  If you get a certain number (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Time) of quiet buffers in a row, then the program will st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Name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specify the name of the song or whatev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.  If it is more than one word, put it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Copyright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the IFF copyright notice inside your sound sample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"1991, Alexander G. M. Smi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Author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sample.  If it is music then that i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  I don't know who is the author of the sound of a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ing, maybe the toilet manufacturer? Don't specify i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Anno=Annotation/...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dless list of annotation.  You can use the short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(Anno) or the long form (Annotation).  The values ar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many as you want) of annotation text.  It can be whatever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omething that describes the sample: anno "This is my first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ound sample" "The sound of the dripping tap was creat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tchen sink." "Use at your own ris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Control-C Etc.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will abort the program as soon as possible.  This can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f it is busy dumping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E will step up the volume on the PerfectSound hardwa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GMSRecordSoundPS3 (does nothing otherwise).  Don'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o fast, when AGMSRecordSoundPS3 is running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s slowed down and can't process your signal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 In fact, it's so slow that you can overflow something (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visor stack) by typing a lot of Control-CDEF's, even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window.  The result is a visit from the guru (crash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F is used by the interrupt routine to tell the mai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full buffer.  You can use it to if you want to w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or little sleepy program (doesn't do any harm, unless you ty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quickly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